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9665</wp:posOffset>
            </wp:positionH>
            <wp:positionV relativeFrom="paragraph">
              <wp:posOffset>-13970</wp:posOffset>
            </wp:positionV>
            <wp:extent cx="989965" cy="11474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ย้อย</w:t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มาตรการเพื่อพัฒนาหน่วยงานให้มีคุณธรรม และความโปร่งใส</w:t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รัฐมนตรี เมื่อวันที่ ๕ มกรคม ๒๕๕๙ ให้หน่วยงานภาครัฐทุกหน่วยงาน เข้าร่วมการประเมินคุณธรรมและความโปร่งใสในการดำเนินงานของหน่วย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: ITA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บริหารของหน่วยงาน กำหนดนโยบาย มาตรการ แผนงานหรื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พื่อให้การปฏิบัติงานขององค์การบริหารส่วนตำบลเขาย้อย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จึงกำหนดมาตรการ ดังนี้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ความโปร่งใส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ิดโอกาสให้ผู้มีส่วนได้ส่วนเสียเข้ามามีส่วนร่วมในการดำเนินงานตามภารกิจหลัก ในแต่ละขั้นตอน ดังนี้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สดงความคิดเห็นเกี่ยวกับ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127" w:leader="none"/>
        </w:tabs>
        <w:ind w:left="1440" w:right="-2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ดำเนินการโครงการ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ให้ดำเนินการเกี่ยวกับการจัดซื้อจัดจ้างด้วยความโปร่งใส ดังนี้</w:t>
      </w:r>
    </w:p>
    <w:p>
      <w:pPr>
        <w:pStyle w:val="Normal"/>
        <w:tabs>
          <w:tab w:val="clear" w:pos="720"/>
          <w:tab w:val="left" w:pos="2127" w:leader="none"/>
        </w:tabs>
        <w:ind w:right="-23"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ระกาศเผยแพร่แผนปฏิบัติการจัดซื้อจัดจ้าง ภายในระยะเวลา ๓๐ วันทำการหลังจากวันที่ได้รับการจัดสรรงบประมาณ</w:t>
      </w:r>
    </w:p>
    <w:p>
      <w:pPr>
        <w:pStyle w:val="Normal"/>
        <w:tabs>
          <w:tab w:val="clear" w:pos="720"/>
          <w:tab w:val="left" w:pos="2127" w:leader="none"/>
        </w:tabs>
        <w:ind w:right="-23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เผยแพร่ข้อมูลการจัดซื้อจัดจ้าง เพื่อให้สาธารณชนตรวจสอบข้อมูลการจัดซื้อจัดจ้างได้โดยมีองค์ประกอบชื่อโครงการ  งบประมาณ ผู้ซื้อซอง ผู้ได้รับคันเลือก  </w:t>
      </w:r>
    </w:p>
    <w:p>
      <w:pPr>
        <w:pStyle w:val="Normal"/>
        <w:tabs>
          <w:tab w:val="clear" w:pos="720"/>
          <w:tab w:val="left" w:pos="2127" w:leader="none"/>
        </w:tabs>
        <w:ind w:right="-23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ำหนดแนวทางการตรวจสอบถึงความเกี่ยวข้องระหว่างเจ้าหน้าที่ ที่เกี่ยวข้องกับการ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และผู้เสนองาน เพื่อป้องกันผลประโยชน์ทับซ้อน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ดำเนินงานเกี่ยวกับการเปิดเผยข้อมูลการจัดซื้อจัดจ้างแต่ละโครงการให้สาธารณชนทราบ ผ่านเว็บไซต์และสื่ออื่น ๆ ดังนี้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กาศเผยแพร่การจัดซื้อจัดจ้างแต่ละโครงการล่วงหน้าไม่น้อยกว่า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กฎหมายกำหนด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กาศ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right="-23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กาศเผยแพร่หลักเกณฑ์ในการพิจารณาคัดเลื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ดสินผลการจัดซื้อจัดจ้าง แต่ละโครงการ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กาศเผยแพร่วิธีการคำนวณราคากลางแต่ละโครงการ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ประกาศเผยแพร่ผลการจัดซื้อจัดจ้างแต่ละโครงการ พร้อมระบุวิธีการจัดซื้อจัดจ้างและเหตุผ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ตัดสินผลการจัดซื้อจัดจ้าง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วิเคราะห์ผลการจัดซื้อจัดจ้าง ดังนี้ 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มีการวิเคราะห์ผลการจัดซื้อจัดจ้า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ำผลการวิเคราะห์การจัดซื้อจัดจ้า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มาใช้ในการปรับปรุงการจัดซื้อจัดจ้า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ช่องทางให้ประชาชนถึงข้อมูลของหน่วยงาน ดังนี้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หน่วยประชาสัมพันธ์ ณ สำนักงานของหน่วยงาน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ข้อมูลอำนาจหน้าที่ตามที่กฎหมายกำหนดทางเว็บไซต์ของหน่วยงานหรือสื่ออื่นๆ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๖ มีการดำเนินการเกี่ยวกับเรื่องร้องเรียนการปฏิบัติงาน การให้บริการของหน่วยงาน ดังนี้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การกำหนดช่องทางการร้องเรียนและขั้นตอน กระบวนการจัดการเรื่องร้องเรียน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มีระบบการตอบสนอง หรือรายงานผลการดำเนินงานเกี่ยวกับเรื่องร้องเรียนให้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้องเรียนทราบ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มีรายงานสรุปผลการดำเนินการเรื่องร้องเรียน พร้อมระบุปัญหา อุปสรรค และแนวทางแก้ไขและเผยแพร่ให้สาธารณชนรับทราบ ผ่านเว็บไซต์หรือสื่ออื่น ๆ</w:t>
      </w:r>
    </w:p>
    <w:p>
      <w:pPr>
        <w:pStyle w:val="Normal"/>
        <w:spacing w:before="240" w:after="0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ความพร้อมรับผิดชอบ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บริหาร จะต้องแสดงเจตจำนงที่มุ่งนำหน่วยงานให้มีการดำเนินงานด้วยความชื่อสัตย์สุจริต และพร้อมที่จะแสดงความรับผิดชอบ หากหน่วยงานนั้นส่งผลกระทบและเกิดความเสียหายต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ส่วนรวม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บริหาร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ผู้บริหาร ข้าราชการ พนักงาน จะต้องปฏิบัติหน้าที่ด้วยความเต็มใจ เต็ม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ระตือรือร้นมุ่งผลสัมฤทธิ์ของงาน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บริหาร ข้าราชการ พนักงาน จะต้องให้ความสำคัญกับการปฏิบัติงานตามภารกิจหน้าที่ความรับผิดชอบมากกว่าส่วนตัว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บริหาร ข้าราชการ พนักงาน จะต้องมีส่วนในความรับผิดชอบ หากเกิดความเสียหายอันเนื่องมาจากการปฏิบัติงานที่ผิดพลาดของตนเอง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บริห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ผู้บริหาร ข้าราชการ พนักงาน จะต้องเปิดโอกาสพร้อมรับฟังการวิพากษ์ หรือติช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ประชาชน ผู้รับบริการ ผู้มีส่วนได้ส่วนเสีย</w:t>
      </w:r>
    </w:p>
    <w:p>
      <w:pPr>
        <w:pStyle w:val="Normal"/>
        <w:spacing w:before="240" w:after="0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ความปลอดจากการทุจริตในการปฏิบัติงาน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บริหาร ข้าราชการ พนักงาน ไม่เรียกรับเงินหรือผลประโยชน์อื่นใดเพื่อแลกกับการให้บริการหรือการอำนวยความสะดวก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ู้บริหาร ข้าราชการ พนักงาน ไม่ใช้อำนาจหน้าที่ เพื่อเอื้อประโยชน์แก่ตนเองและพวกพ้อง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บริหาร ข้าราชการ พนักงาน ไม่มีส่วนเสียในสัญญา โครงการ หรือมีสัมปทานใด ๆ ของหน่วยงาน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ผู้บริหาร ข้าราชการ พนักงาน ต้องไม่มีความเกี่ยวข้องเชิงอุปถัมภ์ หรือมีผลประโยชน์ร่วมกับคู่สัญญา โครงการ หรือสัมปทานใด ๆ 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ดำเนินงาน การอนุมัติต่าง ๆ จะต้องไม่มีการรากแซงจากฝ่ายการเมืองหรือผู้มีอำนาจเพื่อก่อให้เกิดประโยชน์กับกลุ่มใดกลุ่มหนึ่ง</w:t>
      </w:r>
    </w:p>
    <w:p>
      <w:pPr>
        <w:pStyle w:val="Normal"/>
        <w:spacing w:before="240" w:after="0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วัฒนธรรม คุณธรรม ภายในองค์กร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บริหาร ข้าราชการ พนักงาน จะต้องมีการถ่ายทอดพฤติกรรมการทำงานที่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และซื่อสัตย์สุจริตให้แก่กันอยู่เสมอ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บริหาร ข้าราชการ พนักงาน เมื่อพบเห็นการทุจริตที่เกิดขึ้น จะต้องไม่เพิกเฉยและพร้อมที่จะดำเนินการตรวจสอบ ให้เป็นไปตามกฎหมาย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ผู้บริหาร ข้าราชการ พนักงาน จะต้องไม่ทนและไม่ยอมรับต่อการกระทำการทุจริตทุกรูปแบบ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ผู้บริหาร ข้าราชการ พนักงาน ต้องไม่นำวัสดุ อุปกรณ์ และของใช้ในราชการไปใช้ส่วนตัว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บริหาร ข้าราชการ พนักงาน จะต้องไม่กระทำการใดๆ ที่เป็นการเอื้อประโยชน์ต่อบุ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คลกลุ่มใดกลุ่มหนึ่ง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ห้มีการจัดทำแผนป้องกันและปราบปรามการทุจริต ที่สามารถนำไปสู่การปฏิบัติได้ อย่างเป็นรูปธรรม และสามารถยับยั้งการทุจริตได้อย่างมีประสิทธิภาพ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หน่วยงานตรวจสอบภายใน จะต้องดำเนินงานอย่างมีอิสระ ไม่ถูกแทรกแซงจากผู้บริหารหรือผู้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ให้มีการดำเนินการเพื่อป้องกันผลประโยชน์ทับซ้อน ดังนี้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มีการวิเคราะห์ความเสี่ยงกับการปฏิบัติงานที่อาจเกิดผลประโยชน์ทับซ้อน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ห้มีการแลกเปลี่ยนเรียนรู้ภายในหน่วยงาน เพื่อให้เกิดความรู้เรื่องการป้องกันผลประโยชน์ทับซ้อนแก่เจ้าหน้าที่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ห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ขั้นตอน แนวทางการปฏิบัติงาน หรือระเบียบ เพื่อป้องกันผลประโยชน์ทับซ้อน</w:t>
      </w:r>
    </w:p>
    <w:p>
      <w:pPr>
        <w:pStyle w:val="Normal"/>
        <w:ind w:right="-2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ให้มี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มีการวิเคราะห์ผลการดำเนินการตามแผนปฏิบัติการปฏิบัติการป้องกันและปราบปรามการทุจริต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เพื่อนำมาปรับแผนปฏิบัติการป้องกันและปราบป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มีการดำเนินการตามแผนปฏิบัติการป้องกันและปราบปรามการทุจริต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ให้มีการรวมกลุ่มเพื่อตรวจสอบการบริหารงานในหน่วยงาน ดังนี้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มีการรวมกลุ่มของเจ้าหน้าที่ในหน่วยงาน เพื่อการบริหารงานอย่างโปร่งใส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มีกิจกรรมที่แสดงถึงความพยายามที่จะปรับปรุงการบริหารงานของหน่วยงานให้มีความโปร่งใสยิ่งขึ้น</w:t>
      </w:r>
    </w:p>
    <w:p>
      <w:pPr>
        <w:pStyle w:val="Normal"/>
        <w:spacing w:before="240" w:after="0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คุณธรรมการทำงานในหน่วยงาน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ค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เลือก บรรจุ แต่งตั้ง โยกย้าย เลื่อนระดับ การเลื่อนขั้นเงินเดือน 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 ความดีความชอบ หรือการให้สิทธิประโยชน์ต่าง ๆ ต้องไม่ยึดโยงกับระบบอุปถัมภ์ หรือผลประโยชน์อื่นๆ แอบแฝง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้างแรงจูงใจ เพื่อรักษาเจ้าหน้าที่ให้ปฏิบัติงานด้านความสามารถบนพื้นฐานของความดี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ห้มีการคัดเลือกผู้เข้ารับการฝึกอบรม การสัมมนา การศึกษาดูงาน การศึกษาดูงาน การให้ทุนการศึกษ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ใช่จ่ายเงินงบประมาณ ให้เป็นไปด้วยความจำเป็น คุ้มค้า โปร่งใส และตรวจสอบได้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ห้คำแนะนำ และร่วมแก้ปัญหาในงานที่ได้รับมอบหมายร่วมกับผู้ใต้บังคับบัญชา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ให้มีการจัดเตรียมสถานที่และอุปกรณ์ เพื่อสนับสนุนการปฏิบัติงานให้มีความพร้อมอย่างสม่ำเสมอ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ต้องปฏิบัติงานตามระเบียบ ขั้นตอน อย่างเคร่งครัด เป็นมาตรฐาน และยึดหลักความถูกต้อง อย่างสม่ำเสมอ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ต้องปฏิบัติงานโดยยึดหลักความเป็นธรรม เท่าเทียมกัน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มีคู่มือหรือมาตรฐานการปฏิบัติงานตามภารกิจหลัก ที่เป็นปัจจุบัน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 มีการเปรียบเทียบขั้นตอน กระบวนการปฏิบัติงานที่กำหนดไว้ในคู่มือกับการดำเนินงานที่เกิดขึ้นจริง ตลอดจนปัญหาอุปสรรคและแนวทาง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พัฒนาปรับปรุงการปฏิบัติงาน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ให้มีการปฏิบัติงาน การบริการ ตามภารกิจหลักด้วยความเป็นธรรม ดังนี้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ม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มีการแสดงขั้นตอนการปฏิบัติงานตามภารกิจหลัก และระยะเวลาที่ใช้ในการดำเนินการ ให้ผู้รับบริการหรือผู้มีส่วนได้ส่วนเสียทราบอย่างชัดเจน</w:t>
      </w:r>
    </w:p>
    <w:p>
      <w:pPr>
        <w:pStyle w:val="Normal"/>
        <w:tabs>
          <w:tab w:val="clear" w:pos="720"/>
          <w:tab w:val="left" w:pos="2127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ให้มีระบบการป้องกันหรือการตรวจสอบ เพื่อป้องกันการละเว้นการปฏิบัติหน้าที่ตามภารกิจหลัก</w:t>
      </w:r>
    </w:p>
    <w:p>
      <w:pPr>
        <w:pStyle w:val="Normal"/>
        <w:spacing w:before="240" w:after="0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การสื่อสารภายในหน่วยงาน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ถ่ายทอดประกาศนโยบาย มาตรการ เพื่อ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ฉบับ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ในสังกัดได้รับทราบ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นำประกาศนโยบาย 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 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khaoyoilocal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่องทางการสื่อสารหรือช่องทางการประชาสัมพันธ์อื่น ๆ </w:t>
      </w:r>
    </w:p>
    <w:p>
      <w:pPr>
        <w:pStyle w:val="Normal"/>
        <w:tabs>
          <w:tab w:val="clear" w:pos="720"/>
          <w:tab w:val="left" w:pos="170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ห้ผู้บริหารแสดงเจตจำนงต่อเจ้าหน้าที่ภายในหน่วยงาน ในคราวประชุมภายในหรือการประชุมประจำเดือน ในการที่จะบริหารงานด้วยความชื่อสัตย์ มีคุณธรรมจริยธรรม มีธรรมาภิบาล มีความโปร่งใส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66040</wp:posOffset>
            </wp:positionV>
            <wp:extent cx="828675" cy="352425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358" t="55700" r="44961" b="3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ควร    เถาว์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ย้อย</w:t>
      </w:r>
    </w:p>
    <w:sectPr>
      <w:type w:val="nextPage"/>
      <w:pgSz w:w="11906" w:h="16838"/>
      <w:pgMar w:left="144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;TH SarabunPSK" w:hAnsi="TH SarabunIT๙;TH SarabunPSK" w:eastAsia="Calibri" w:cs="TH SarabunIT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;TH SarabunPSK" w:hAnsi="TH SarabunIT๙;TH SarabunPSK" w:eastAsia="Calibri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eastAsia="Cordia New" w:cs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firstLine="144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aoyoilocal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4:00Z</dcterms:created>
  <dc:creator>EasyXP_V.11</dc:creator>
  <dc:description/>
  <dc:language>en-US</dc:language>
  <cp:lastModifiedBy>Administrator</cp:lastModifiedBy>
  <cp:lastPrinted>2017-11-06T10:42:00Z</cp:lastPrinted>
  <dcterms:modified xsi:type="dcterms:W3CDTF">2017-11-08T06:44:00Z</dcterms:modified>
  <cp:revision>2</cp:revision>
  <dc:subject/>
  <dc:title/>
</cp:coreProperties>
</file>